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3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第一次公开招聘卫技人员报名表（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A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类岗位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82"/>
        <w:gridCol w:w="235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赋</w:t>
            </w:r>
            <w:r>
              <w:rPr>
                <w:color w:val="000000"/>
                <w:sz w:val="18"/>
                <w:szCs w:val="18"/>
              </w:rPr>
              <w:t>分项需附相关证书及资料）</w:t>
            </w:r>
          </w:p>
        </w:tc>
        <w:tc>
          <w:tcPr>
            <w:tcW w:w="540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3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75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255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3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第一次公开招聘卫技人员报名表（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B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类岗位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82"/>
        <w:gridCol w:w="235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仿宋_GB2312" w:cs="Calibri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护理工作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11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仿宋_GB2312" w:cs="Calibri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我单位系三级综合性医院（三级医院），该同志于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至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在我单位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科室，从事护理工作，护理工作年限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：</w:t>
      </w:r>
      <w:r>
        <w:rPr>
          <w:b/>
          <w:bCs/>
          <w:color w:val="000000"/>
          <w:sz w:val="32"/>
        </w:rPr>
        <w:t>6</w:t>
      </w:r>
    </w:p>
    <w:p>
      <w:pPr>
        <w:pStyle w:val="TextBody"/>
        <w:spacing w:lineRule="exact" w:line="380"/>
        <w:ind w:left="106" w:firstLine="56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spacing w:lineRule="exact" w:line="3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轮“双一流”建设高校及建设学科名单</w:t>
      </w:r>
    </w:p>
    <w:p>
      <w:pPr>
        <w:pStyle w:val="TextBody"/>
        <w:spacing w:lineRule="exact" w:line="380"/>
        <w:ind w:left="106" w:firstLine="562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（按学校代码排序）</w:t>
      </w:r>
    </w:p>
    <w:p>
      <w:pPr>
        <w:pStyle w:val="TextBody"/>
        <w:spacing w:lineRule="exact" w:line="380"/>
        <w:ind w:left="106" w:firstLine="562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（自主确定建设学科并自行公布）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人民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清华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（自主确定建设学科并自行公布）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交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系统科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工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土木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航空航天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物理学、材料科学与工程、控制科学与工程、兵器科学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科学技术史、材料科学与工程、冶金工程、矿业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化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工程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邮电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信息与通信工程、计算机科学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农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物学、农业工程、食品科学与工程、作物学、农业资源与环境、植物保护、畜牧学、兽医学、草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林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风景园林学、林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协和医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物学、生物医学工程、临床医学、公共卫生与预防医学、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中医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医学、中西医结合、中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首都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外国语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外国语言文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传媒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新闻传播学、戏剧与影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央财经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应用经济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对外经济贸易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应用经济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外交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政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人民公安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公安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北京体育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体育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央音乐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音乐与舞蹈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央美术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美术学、设计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央戏剧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戏剧与影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央民族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民族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政法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法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应用经济学、世界史、数学、化学、统计学、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天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材料科学与工程、动力工程及工程热物理、化学工程与技术、管理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天津工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纺织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天津医科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临床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天津中医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北电力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电气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河北工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电气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山西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哲学、物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太原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工程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内蒙古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物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辽宁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应用经济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大连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力学、机械工程、化学工程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东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冶金工程、控制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大连海事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交通运输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吉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考古学、数学、物理学、化学、生物学、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延边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外国语言文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东北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马克思主义理论、教育学、世界史、化学、统计学、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哈尔滨工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哈尔滨工程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船舶与海洋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东北农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畜牧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东北林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林业工程、林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复旦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同济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物学、建筑学、土木工程、测绘科学与技术、环境科学与工程、城乡规划学、风景园林学、设计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交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东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材料科学与工程、化学工程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东华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材料科学与工程、纺织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海洋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水产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中医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医学、中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东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教育学、生态学、统计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外国语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外国语言文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财经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应用经济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体育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体育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音乐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音乐与舞蹈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机械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苏州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东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航空航天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力学、控制科学与工程、航空宇航科学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兵器科学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矿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矿业工程、安全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邮电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电子科学与技术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河海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水利工程、环境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江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轻工技术与工程、食品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林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林业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信息工程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大气科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农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作物学、农业资源与环境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医科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公共卫生与预防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中医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药科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京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地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浙江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美术学院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美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安徽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科学技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合肥工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管理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厦门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教育学、化学、海洋科学、生物学、生态学、统计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福州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昌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山东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国语言文学、数学、化学、临床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海洋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海洋科学、水产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石油大学（华东）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地质资源与地质工程、石油与天然气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郑州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材料科学与工程、临床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河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物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武汉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中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地质大学（武汉）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地质学、地质资源与地质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武汉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材料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中农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物学、园艺学、畜牧学、兽医学、农林经济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中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政治学、教育学、中国语言文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南财经政法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法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湘潭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湖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机械工程、电气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、材料科学与工程、冶金工程、矿业工程、交通运输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湖南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外国语言文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山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暨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药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南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材料科学与工程、轻工技术与工程、食品科学与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南农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作物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广州医科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临床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广州中医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医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华南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物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海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作物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广西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土木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四川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、化学、材料科学与工程、基础医学、口腔医学、护理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重庆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机械工程、电气工程、土木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南交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交通运输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电子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电子科学与技术、信息与通信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南石油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石油与天然气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成都理工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地质资源与地质工程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四川农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作物学</w:t>
      </w:r>
    </w:p>
    <w:p>
      <w:pPr>
        <w:pStyle w:val="Normal"/>
        <w:overflowPunct w:val="false"/>
        <w:spacing w:lineRule="exact" w:line="38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成都中医药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药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教育学、生物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南财经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应用经济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贵州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植物保护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云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民族学、生态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藏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态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北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考古学、地质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安交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北工业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机械工程、材料科学与工程、航空宇航科学与技术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安电子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信息与通信工程、计算机科学与技术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长安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交通运输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西北农林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植物保护、畜牧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陕西师范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中国语言文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兰州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大气科学、生态学、草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青海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生态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宁夏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工程与技术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新疆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马克思主义理论、化学、计算机科学与技术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石河子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工程与技术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矿业大学（北京）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矿业工程、安全科学与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石油大学（北京）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地质资源与地质工程、石油与天然气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地质大学（北京）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地质学、地质资源与地质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宁波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力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南方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数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上海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材料科学与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中国科学院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化学、材料科学与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国防科技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信息与通信工程、计算机科学与技术、航空宇航科学与技术、软件工程、管理科学与工程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海军军医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基础医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b/>
          <w:bCs/>
          <w:color w:val="000000"/>
          <w:kern w:val="0"/>
          <w:szCs w:val="21"/>
        </w:rPr>
        <w:t>空军军医大学</w:t>
      </w:r>
      <w:r>
        <w:rPr>
          <w:rFonts w:eastAsia="方正仿宋简体;微软雅黑"/>
          <w:color w:val="000000"/>
          <w:kern w:val="0"/>
          <w:szCs w:val="21"/>
        </w:rPr>
        <w:t>：</w:t>
      </w:r>
      <w:r>
        <w:rPr>
          <w:rFonts w:eastAsia="方正仿宋简体;微软雅黑"/>
          <w:color w:val="000000"/>
          <w:kern w:val="0"/>
          <w:szCs w:val="21"/>
        </w:rPr>
        <w:t>临床医学</w:t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：</w:t>
      </w:r>
      <w:r>
        <w:rPr>
          <w:b/>
          <w:bCs/>
          <w:color w:val="000000"/>
          <w:sz w:val="32"/>
        </w:rPr>
        <w:t>7</w:t>
      </w:r>
    </w:p>
    <w:p>
      <w:pPr>
        <w:pStyle w:val="Normal"/>
        <w:spacing w:lineRule="exact" w:line="340"/>
        <w:ind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浙江省重点建设高校名单</w:t>
      </w:r>
    </w:p>
    <w:p>
      <w:pPr>
        <w:pStyle w:val="Normal"/>
        <w:spacing w:lineRule="exact" w:line="340"/>
        <w:ind w:firstLine="480"/>
        <w:rPr>
          <w:rFonts w:ascii="黑体" w:hAnsi="黑体" w:eastAsia="方正仿宋简体;微软雅黑" w:cs="黑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仿宋简体;微软雅黑" w:cs="黑体" w:ascii="黑体" w:hAnsi="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b/>
          <w:bCs/>
          <w:color w:val="000000"/>
          <w:kern w:val="0"/>
          <w:sz w:val="24"/>
        </w:rPr>
        <w:t>第一批高校：</w:t>
      </w:r>
      <w:r>
        <w:rPr>
          <w:rFonts w:eastAsia="方正仿宋简体;微软雅黑"/>
          <w:color w:val="000000"/>
          <w:kern w:val="0"/>
          <w:sz w:val="24"/>
        </w:rPr>
        <w:t>中国美术学院、浙江工业大学、浙江师范大学、宁波大学、杭州电子科技大学</w:t>
      </w:r>
      <w:r>
        <w:rPr>
          <w:rFonts w:eastAsia="方正仿宋简体;微软雅黑"/>
          <w:color w:val="000000"/>
          <w:kern w:val="0"/>
          <w:sz w:val="24"/>
        </w:rPr>
        <w:br/>
        <w:t xml:space="preserve">    </w:t>
      </w:r>
      <w:r>
        <w:rPr>
          <w:rFonts w:eastAsia="方正仿宋简体;微软雅黑"/>
          <w:b/>
          <w:bCs/>
          <w:color w:val="000000"/>
          <w:kern w:val="0"/>
          <w:sz w:val="24"/>
        </w:rPr>
        <w:t>第二批高校：</w:t>
      </w:r>
      <w:r>
        <w:rPr>
          <w:rFonts w:eastAsia="方正仿宋简体;微软雅黑"/>
          <w:color w:val="000000"/>
          <w:kern w:val="0"/>
          <w:sz w:val="24"/>
        </w:rPr>
        <w:t>浙江理工大学、浙江工商大学、浙江中医药大学、浙江农林大学、温州医科大学、浙江财经大学、杭州师范大学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br/>
        <w:t xml:space="preserve">    </w:t>
      </w:r>
      <w:r>
        <w:rPr>
          <w:rFonts w:eastAsia="方正仿宋简体;微软雅黑"/>
          <w:b/>
          <w:bCs/>
          <w:color w:val="000000"/>
          <w:kern w:val="0"/>
          <w:sz w:val="24"/>
        </w:rPr>
        <w:t>第三批高校：</w:t>
      </w:r>
      <w:r>
        <w:rPr>
          <w:rFonts w:eastAsia="方正仿宋简体;微软雅黑"/>
          <w:color w:val="000000"/>
          <w:kern w:val="0"/>
          <w:sz w:val="24"/>
        </w:rPr>
        <w:t>温州大学、浙江海洋大学、中国计量大学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8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spacing w:lineRule="exact" w:line="340"/>
        <w:ind w:firstLine="480"/>
        <w:rPr>
          <w:rFonts w:eastAsia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/>
          <w:b/>
          <w:bCs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</w:rPr>
        <w:t>考生端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64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1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05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赋分所需的各类荣誉、奖学金等证书材料上传至“各类证明资料”栏目内。执业医师资格证、住院医师规范化培训合格证书、报名表等材料上传至“各类证书”栏目内。社保证明、</w:t>
      </w:r>
      <w:r>
        <w:rPr>
          <w:rFonts w:ascii="仿宋_GB2312" w:hAnsi="仿宋_GB2312" w:cs="仿宋_GB2312" w:eastAsia="仿宋_GB2312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466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4496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6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4417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2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温馨提示：无需“缴费”的招聘，则直接在规定时间内下载准考证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" w:hAnsi="仿宋" w:eastAsia="方正仿宋简体;微软雅黑" w:cs="仿宋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微软雅黑" w:cs="仿宋" w:ascii="仿宋" w:hAnsi="仿宋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kern w:val="2"/>
      <w:sz w:val="29"/>
      <w:szCs w:val="29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33:00Z</dcterms:created>
  <dc:creator>xxf</dc:creator>
  <dc:description/>
  <dc:language>en-US</dc:language>
  <cp:lastModifiedBy>谢文</cp:lastModifiedBy>
  <cp:lastPrinted>2023-04-27T07:59:00Z</cp:lastPrinted>
  <dcterms:modified xsi:type="dcterms:W3CDTF">2023-04-27T04:56:59Z</dcterms:modified>
  <cp:revision>9</cp:revision>
  <dc:subject/>
  <dc:title>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AC0CC92F1437599FE029A9CBAB2B6</vt:lpwstr>
  </property>
  <property fmtid="{D5CDD505-2E9C-101B-9397-08002B2CF9AE}" pid="3" name="KSOProductBuildVer">
    <vt:lpwstr>2052-11.8.2.11718</vt:lpwstr>
  </property>
</Properties>
</file>