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北京市</w:t>
      </w:r>
      <w:r>
        <w:rPr>
          <w:rFonts w:ascii="仿宋_GB2312" w:hAnsi="仿宋_GB2312" w:eastAsia="仿宋_GB2312"/>
          <w:b/>
          <w:sz w:val="32"/>
          <w:szCs w:val="32"/>
        </w:rPr>
        <w:t>房山区卫生健康委所属事业单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年公开招聘医务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484"/>
        <w:gridCol w:w="524"/>
        <w:gridCol w:w="1716"/>
        <w:gridCol w:w="1332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寸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（执）业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、工作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第一学历开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写何年何月至何年何月在何地、何单位工作学习、任何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保证以上填写内容真实、准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3-03-27T02:34:18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