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附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件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 xml:space="preserve">1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招聘岗位、具体条件</w:t>
      </w:r>
    </w:p>
    <w:tbl>
      <w:tblPr>
        <w:tblW w:w="8695" w:type="dxa"/>
        <w:jc w:val="left"/>
        <w:tblInd w:w="-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337"/>
        <w:gridCol w:w="777"/>
        <w:gridCol w:w="5973"/>
      </w:tblGrid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名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结核病门诊（兼管丙肝门诊）医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临床医学专业，取得医师资格证（类别：临床），年龄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，规培（内科）合格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年龄计算截止时间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06T00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