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26"/>
          <w:szCs w:val="2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26"/>
          <w:szCs w:val="24"/>
        </w:rPr>
        <w:t>附件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26"/>
          <w:szCs w:val="24"/>
        </w:rPr>
        <w:t>2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3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引进急需紧缺医疗技术人才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单位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普通高等院校毕业生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22-2023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普通高等院校毕业生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引进急需紧缺医疗技术人才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0-07-07T15:04:00Z</cp:lastPrinted>
  <dcterms:modified xsi:type="dcterms:W3CDTF">2023-04-28T01:26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