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7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高新区（科技城直管区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考核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医疗卫生专业技术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815"/>
        <w:gridCol w:w="177"/>
        <w:gridCol w:w="1565"/>
        <w:gridCol w:w="1923"/>
      </w:tblGrid>
      <w:tr>
        <w:trPr>
          <w:trHeight w:val="57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在编在职（是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5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.请叫我陈児妹.</cp:lastModifiedBy>
  <dcterms:modified xsi:type="dcterms:W3CDTF">2023-05-05T03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FA6C916B742298FB5DD882D1FB2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