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省第二中医医院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应聘岗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人员身份：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应届毕业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社会人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46"/>
        <w:gridCol w:w="1406"/>
        <w:gridCol w:w="1463"/>
        <w:gridCol w:w="1393"/>
        <w:gridCol w:w="1406"/>
        <w:gridCol w:w="1622"/>
      </w:tblGrid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照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近期免冠照</w:t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民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学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学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执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类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执业证书取得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学历及工作经历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（从大学开始填写，并注意时间先后顺序）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44"/>
        <w:gridCol w:w="2409"/>
        <w:gridCol w:w="1905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在学校、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科研、论文、获奖等其他信息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5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家庭主要成员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50"/>
        <w:gridCol w:w="2156"/>
        <w:gridCol w:w="1763"/>
        <w:gridCol w:w="3562"/>
      </w:tblGrid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诚信承诺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279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以上所填属实，若有不实，愿承担解除劳动合同后果及由此造成的经济赔偿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其他情况说明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1701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sectPr>
      <w:type w:val="nextPage"/>
      <w:pgSz w:w="11906" w:h="16838"/>
      <w:pgMar w:left="992" w:right="992" w:gutter="0" w:header="0" w:top="1134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6:00Z</dcterms:created>
  <dc:creator>Admin</dc:creator>
  <dc:description/>
  <dc:language>en-US</dc:language>
  <cp:lastModifiedBy>李</cp:lastModifiedBy>
  <cp:lastPrinted>2022-06-23T17:14:00Z</cp:lastPrinted>
  <dcterms:modified xsi:type="dcterms:W3CDTF">2023-05-18T15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CAC736C1D4667ADF8C72A1804C7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