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市妇计中心（保健院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编外工作人员岗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trike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trike/>
          <w:color w:val="000000"/>
          <w:sz w:val="44"/>
          <w:szCs w:val="44"/>
        </w:rPr>
      </w:r>
    </w:p>
    <w:tbl>
      <w:tblPr>
        <w:tblW w:w="1492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3"/>
        <w:gridCol w:w="461"/>
        <w:gridCol w:w="744"/>
        <w:gridCol w:w="592"/>
        <w:gridCol w:w="1065"/>
        <w:gridCol w:w="1133"/>
        <w:gridCol w:w="880"/>
        <w:gridCol w:w="1995"/>
        <w:gridCol w:w="1350"/>
        <w:gridCol w:w="1335"/>
        <w:gridCol w:w="2780"/>
        <w:gridCol w:w="1492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及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人科室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芜湖市妇幼保健计划生育服务中心（芜湖市妇幼保健院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30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护理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中级及以上职称年龄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/>
              </w:rPr>
              <w:t>护理部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3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康复治疗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中级及以上职称年龄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产后康复与盆底治疗科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30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临床医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中级及以上职称年龄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心电图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3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公共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事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管理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中级及以上职称年龄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病案室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3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芜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妇计中心（保健院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.f</cp:lastModifiedBy>
  <cp:lastPrinted>2022-02-10T09:00:00Z</cp:lastPrinted>
  <dcterms:modified xsi:type="dcterms:W3CDTF">2023-06-13T01:59:04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C135CBF40DAA173177BC4FBB1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