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芜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妇计中心（保健院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dc:language>en-US</dc:language>
  <cp:lastModifiedBy>w.f</cp:lastModifiedBy>
  <cp:lastPrinted>2022-02-10T09:00:00Z</cp:lastPrinted>
  <dcterms:modified xsi:type="dcterms:W3CDTF">2023-06-13T02:00:08Z</dcterms:modified>
  <cp:revision>18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C135CBF40DAA173177BC4FBB1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