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附件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河北省直属机关第一门诊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仿宋_GB2312" w:hAnsi="仿宋_GB2312"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7"/>
        <w:gridCol w:w="1697"/>
        <w:gridCol w:w="17"/>
        <w:gridCol w:w="1237"/>
        <w:gridCol w:w="1314"/>
        <w:gridCol w:w="2014"/>
      </w:tblGrid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-31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5" w:hanging="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36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6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G;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被河北省直属机关第一门诊部聘用，我承诺如下：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left="66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年  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4:00Z</dcterms:created>
  <dc:creator>dell</dc:creator>
  <dc:description/>
  <dc:language>en-US</dc:language>
  <cp:lastModifiedBy>Administrator</cp:lastModifiedBy>
  <cp:lastPrinted>2021-06-25T11:34:00Z</cp:lastPrinted>
  <dcterms:modified xsi:type="dcterms:W3CDTF">2023-06-12T02:06:05Z</dcterms:modified>
  <cp:revision>4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CDF28C8D475EAB00906D10C73A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