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毕节市七星关区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卫生健康系统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礼运</cp:lastModifiedBy>
  <cp:lastPrinted>2022-04-12T15:40:00Z</cp:lastPrinted>
  <dcterms:modified xsi:type="dcterms:W3CDTF">2023-05-29T06:37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