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431"/>
        <w:gridCol w:w="1908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0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3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淮安市第三人民医院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东院区（淮安市新安医院）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公开招聘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专业技术人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报名</w:t>
      </w:r>
      <w:r>
        <w:rPr>
          <w:rFonts w:ascii="方正小标宋简体" w:hAnsi="方正小标宋简体" w:cs="宋体" w:eastAsia="方正小标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妞妞</cp:lastModifiedBy>
  <cp:lastPrinted>2020-04-20T17:46:00Z</cp:lastPrinted>
  <dcterms:modified xsi:type="dcterms:W3CDTF">2023-06-15T01:05:31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BCCAB8CF40A49015C0C3363A67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