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淮安市第三人民医院东院区（淮安市新安医院）公开招聘专业技术人员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妞</cp:lastModifiedBy>
  <cp:lastPrinted>2020-04-20T17:42:00Z</cp:lastPrinted>
  <dcterms:modified xsi:type="dcterms:W3CDTF">2023-06-15T0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7BAF752F40468EED1030070C1E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