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衢州市直公立医院公开招聘高层次紧缺人才（学科带头人）计划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3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70"/>
        <w:gridCol w:w="1413"/>
        <w:gridCol w:w="795"/>
        <w:gridCol w:w="1267"/>
        <w:gridCol w:w="2141"/>
        <w:gridCol w:w="2686"/>
        <w:gridCol w:w="3088"/>
      </w:tblGrid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用人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需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学历学位要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年龄、资格要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其它要求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心血管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担任地市级三甲综合性医院专科主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省级三甲综合性医院专科副主任及以上职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正高级专业技术职称的，可适当放宽学历、年龄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知名院校附属医院工作经历，或国外相关机构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特定技术的优秀人才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心脏大血管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呼吸与为重症医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脊柱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面修复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殖医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经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肿瘤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担任地市级三甲综合性医院专科主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省级三甲综合性医院专科副主任及以上职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正高级专业技术职称的，可适当放宽学历、年龄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知名院校附属医院工作经历，或国外相关机构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特定技术的优秀人才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症医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感染性疾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关节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耳鼻咽喉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血液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麻醉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手足外科（创伤骨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乳甲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肿瘤放疗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肛门盆底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妇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担任地市级三甲综合性医院专科主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省级三甲综合性医院专科副主任及以上职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正高级专业技术职称的，可适当放宽学历、年龄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知名院校附属医院工作经历，或国外相关机构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特定技术的优秀人才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产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结直肠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疝与小儿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整形美容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胰腺疾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肾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神经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风湿免疫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消化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儿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内分泌代谢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担任地市级三甲综合性医院专科主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省级三甲综合性医院专科副主任及以上职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正高级专业技术职称的，可适当放宽学历、年龄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知名院校附属医院工作经历，或国外相关机构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特定技术的优秀人才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皮肤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胃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急诊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科医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康复医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衢州市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医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衢州市中医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化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硕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医学类、中西医结合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床医学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曾</w:t>
            </w:r>
            <w:r>
              <w:rPr>
                <w:lang w:val="en-US" w:eastAsia="zh-CN"/>
              </w:rPr>
              <w:t>担任地市级三甲</w:t>
            </w:r>
            <w:r>
              <w:rPr>
                <w:lang w:val="en-US" w:eastAsia="zh-CN"/>
              </w:rPr>
              <w:t>医院专</w:t>
            </w:r>
            <w:r>
              <w:rPr>
                <w:lang w:val="en-US" w:eastAsia="zh-CN"/>
              </w:rPr>
              <w:t>科主任</w:t>
            </w:r>
            <w:r>
              <w:rPr>
                <w:lang w:val="en-US" w:eastAsia="zh-CN"/>
              </w:rPr>
              <w:t>，或</w:t>
            </w:r>
            <w:r>
              <w:rPr>
                <w:lang w:val="en-US" w:eastAsia="zh-CN"/>
              </w:rPr>
              <w:t>省级三甲医院</w:t>
            </w:r>
            <w:r>
              <w:rPr>
                <w:lang w:val="en-US" w:eastAsia="zh-CN"/>
              </w:rPr>
              <w:t>专</w:t>
            </w:r>
            <w:r>
              <w:rPr>
                <w:lang w:val="en-US" w:eastAsia="zh-CN"/>
              </w:rPr>
              <w:t>科副主任</w:t>
            </w:r>
            <w:r>
              <w:rPr>
                <w:lang w:val="en-US" w:eastAsia="zh-CN"/>
              </w:rPr>
              <w:t>及</w:t>
            </w:r>
            <w:r>
              <w:rPr>
                <w:lang w:val="en-US" w:eastAsia="zh-CN"/>
              </w:rPr>
              <w:t>以上职务，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具有省级以上学术团体副主委及以上学术任职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正高级专业技术职称的，可适当放宽学历、年龄要求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衢州市中医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针灸推拿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硕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针灸推拿学、针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衢州市中医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骨伤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硕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医学类、中西医结合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床医学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衢州市中医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肿瘤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硕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床医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曾</w:t>
            </w:r>
            <w:r>
              <w:rPr>
                <w:lang w:val="en-US" w:eastAsia="zh-CN"/>
              </w:rPr>
              <w:t>担任地市级三甲</w:t>
            </w:r>
            <w:r>
              <w:rPr>
                <w:lang w:val="en-US" w:eastAsia="zh-CN"/>
              </w:rPr>
              <w:t>医院专</w:t>
            </w:r>
            <w:r>
              <w:rPr>
                <w:lang w:val="en-US" w:eastAsia="zh-CN"/>
              </w:rPr>
              <w:t>科主任</w:t>
            </w:r>
            <w:r>
              <w:rPr>
                <w:lang w:val="en-US" w:eastAsia="zh-CN"/>
              </w:rPr>
              <w:t>，或</w:t>
            </w:r>
            <w:r>
              <w:rPr>
                <w:lang w:val="en-US" w:eastAsia="zh-CN"/>
              </w:rPr>
              <w:t>省级三甲医院</w:t>
            </w:r>
            <w:r>
              <w:rPr>
                <w:lang w:val="en-US" w:eastAsia="zh-CN"/>
              </w:rPr>
              <w:t>专</w:t>
            </w:r>
            <w:r>
              <w:rPr>
                <w:lang w:val="en-US" w:eastAsia="zh-CN"/>
              </w:rPr>
              <w:t>科副主任</w:t>
            </w:r>
            <w:r>
              <w:rPr>
                <w:lang w:val="en-US" w:eastAsia="zh-CN"/>
              </w:rPr>
              <w:t>及</w:t>
            </w:r>
            <w:r>
              <w:rPr>
                <w:lang w:val="en-US" w:eastAsia="zh-CN"/>
              </w:rPr>
              <w:t>以上职务，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具有省级以上学术团体副主委及以上学术任职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正高级专业技术职称的，可适当放宽学历、年龄要求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衢州市中医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风湿免疫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硕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床医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医学类、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衢州市第三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精神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硕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床医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担任地市级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主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省级医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副主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上职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正高级专业技术职称可适当放宽学历、年龄要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衢州市第三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心理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硕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床医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衢州市第三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康复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硕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床医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7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衢州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妇幼保健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妇科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硕士研究生及以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床医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西医结合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专业技术职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曾担任地市级三甲医院科室副主任，或在省级医院担任科室诊疗组长及以上职务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正高级专业技术职称可适当放宽学历、年龄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6:00Z</dcterms:created>
  <dc:creator>quzhou</dc:creator>
  <dc:description/>
  <dc:language>en-US</dc:language>
  <cp:lastModifiedBy>deer</cp:lastModifiedBy>
  <dcterms:modified xsi:type="dcterms:W3CDTF">2023-06-15T07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9F979E5B2448599B62DCBE05A9E5B_13</vt:lpwstr>
  </property>
  <property fmtid="{D5CDD505-2E9C-101B-9397-08002B2CF9AE}" pid="3" name="KSOProductBuildVer">
    <vt:lpwstr>2052-11.1.0.14309</vt:lpwstr>
  </property>
</Properties>
</file>