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398"/>
        <w:gridCol w:w="1368"/>
        <w:gridCol w:w="644"/>
        <w:gridCol w:w="1082"/>
        <w:gridCol w:w="1081"/>
        <w:gridCol w:w="1080"/>
        <w:gridCol w:w="1968"/>
        <w:gridCol w:w="3393"/>
      </w:tblGrid>
      <w:tr>
        <w:trPr>
          <w:trHeight w:val="664" w:hRule="atLeast"/>
        </w:trPr>
        <w:tc>
          <w:tcPr>
            <w:tcW w:w="12658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2658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口市第四人民医院招聘编外专业技术人员岗位信息表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资格条件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内科、急诊、重症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、中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《医师资格证书》、《医师执业证书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初级职称需提供《规培证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规培重症专业方向的优先。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眼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、中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《医师资格证书》、《医师执业证书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初级职称需提供《规培证》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鼻咽喉医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耳鼻咽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、中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《医师资格证书》、《医师执业证书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初级职称需提供《规培证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7:00Z</dcterms:created>
  <dc:creator>吐个泡泡</dc:creator>
  <dc:description/>
  <dc:language>en-US</dc:language>
  <cp:lastModifiedBy>吐个泡泡</cp:lastModifiedBy>
  <dcterms:modified xsi:type="dcterms:W3CDTF">2023-06-16T09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