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年淮安市妇幼保健院公开招聘</w:t>
      </w:r>
      <w:r>
        <w:rPr>
          <w:sz w:val="32"/>
          <w:szCs w:val="32"/>
        </w:rPr>
        <w:t>合同制</w:t>
      </w:r>
      <w:r>
        <w:rPr>
          <w:kern w:val="0"/>
          <w:sz w:val="32"/>
          <w:szCs w:val="32"/>
        </w:rPr>
        <w:t>人员（第二批）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本院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夫妻关系、直系血亲关系、三代以内旁系血亲关系或者近姻亲关系等亲属关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承诺：上述所填写的信息和所提供的材料真实有效，符合招聘公告的报考条件。如有虚假等不实情况，本人自愿放弃聘用资格并承担相应责任。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查意见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外，其他内容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24" w:footer="113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MM</cp:lastModifiedBy>
  <cp:lastPrinted>2022-09-20T10:39:00Z</cp:lastPrinted>
  <dcterms:modified xsi:type="dcterms:W3CDTF">2023-06-16T01:04:00Z</dcterms:modified>
  <cp:revision>90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