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bCs/>
          <w:color w:val="444444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444444"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color w:val="444444"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</w:rPr>
        <w:t>：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color w:val="444444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444444"/>
          <w:kern w:val="0"/>
          <w:sz w:val="24"/>
          <w:szCs w:val="24"/>
        </w:rPr>
        <w:t>202</w:t>
      </w:r>
      <w:r>
        <w:rPr>
          <w:rFonts w:cs="宋体" w:ascii="宋体" w:hAnsi="宋体"/>
          <w:b/>
          <w:bCs/>
          <w:color w:val="444444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</w:rPr>
        <w:t>年绍兴市柯桥区卫健系统第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</w:rPr>
        <w:t>次编外工作人员招聘计划（非卫技类）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b/>
          <w:b/>
          <w:bCs/>
          <w:color w:val="444444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color w:val="444444"/>
          <w:kern w:val="0"/>
          <w:sz w:val="24"/>
          <w:szCs w:val="24"/>
        </w:rPr>
      </w:r>
    </w:p>
    <w:tbl>
      <w:tblPr>
        <w:tblW w:w="10159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00"/>
        <w:gridCol w:w="1009"/>
        <w:gridCol w:w="709"/>
        <w:gridCol w:w="3727"/>
        <w:gridCol w:w="795"/>
        <w:gridCol w:w="1695"/>
      </w:tblGrid>
      <w:tr>
        <w:trPr>
          <w:trHeight w:val="6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招聘单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岗位代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招聘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岗位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招聘人数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招聘要求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考试方式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联系人</w:t>
            </w:r>
          </w:p>
        </w:tc>
      </w:tr>
      <w:tr>
        <w:trPr>
          <w:trHeight w:val="6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市中心医院医共体总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文秘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超声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全日制普通高校专科及以上学历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专业不限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周岁及以下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市户籍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面试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李同志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0575-85580846</w:t>
            </w:r>
          </w:p>
        </w:tc>
      </w:tr>
      <w:tr>
        <w:trPr>
          <w:trHeight w:val="6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市中心医院医共体总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导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全日制大专及以上学历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专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周岁及以下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面试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李同志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0575-85580846</w:t>
            </w:r>
          </w:p>
        </w:tc>
      </w:tr>
      <w:tr>
        <w:trPr>
          <w:trHeight w:val="6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第二医院医共体总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文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大专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专业不限，擅长电脑操作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     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面试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董同志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0575-88055028</w:t>
            </w:r>
          </w:p>
        </w:tc>
      </w:tr>
      <w:tr>
        <w:trPr>
          <w:trHeight w:val="6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第二医院医共体总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财务窗口收费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大专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会计学或财务相关专业，遵守财务纪律，熟悉财务电算化操作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     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面试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董同志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0575-88055028</w:t>
            </w:r>
          </w:p>
        </w:tc>
      </w:tr>
      <w:tr>
        <w:trPr>
          <w:trHeight w:val="6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市柯桥区中医医院医共体总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文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全日制普通高校专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专业不限，医学相关专业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周岁及以下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面试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钱同志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0575-84121147</w:t>
            </w:r>
          </w:p>
        </w:tc>
      </w:tr>
      <w:tr>
        <w:trPr>
          <w:trHeight w:val="6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市中心医院医共体马鞍分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挂号收费工作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全日制普通高校专科及以上学历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专业不限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                         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周岁及以下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市户籍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面试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何同志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3858408294</w:t>
            </w:r>
          </w:p>
        </w:tc>
      </w:tr>
      <w:tr>
        <w:trPr>
          <w:trHeight w:val="6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第二医院医共体平水分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导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全日制普通高校专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专业不限，医学相关专业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面试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俞同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0575-85769933</w:t>
            </w:r>
          </w:p>
        </w:tc>
      </w:tr>
      <w:tr>
        <w:trPr>
          <w:trHeight w:val="6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市中心医院医共体华舍分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病案管理工作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全日制普通高校专科及以上学历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卫生信息管理专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周岁及以下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市户籍。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面试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马同志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0575-84080853</w:t>
            </w:r>
          </w:p>
        </w:tc>
      </w:tr>
      <w:tr>
        <w:trPr>
          <w:trHeight w:val="6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市柯桥区疾病预防控制中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救护车（冷链车）驾驶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男性；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br/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初中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持有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C1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及以上驾照，有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及以上驾龄，技术熟练，无重大交通事故主责、无酒驾等违法行为；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br/>
              <w:t>4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周岁及以下；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br/>
              <w:t>5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柯桥区、越城区户籍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面谈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操作考试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朱同志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0575-85277735</w:t>
            </w:r>
          </w:p>
        </w:tc>
      </w:tr>
      <w:tr>
        <w:trPr>
          <w:trHeight w:val="3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市柯桥区妇幼保健技术服务中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救护车驾驶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初中及以上学历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持有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C1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及以上驾照，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及以上驾龄，技术熟练，无重大交通事故主责、无酒驾等违法行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面谈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操作考试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戴同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81113802</w:t>
            </w:r>
          </w:p>
        </w:tc>
      </w:tr>
      <w:tr>
        <w:trPr>
          <w:trHeight w:val="6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第三医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救护车驾驶员（麻风药品专护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男性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初中及以上学历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持有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B1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或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(A1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或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A2)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驾照，有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及以上驾龄，技术熟练，无重大交通事故主责、无酒驾等违法行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周岁及以下，具有特种作业操作证（低压电工作业证适当放宽，不超过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5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周岁）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面谈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操作考试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黄同志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0575-88009055</w:t>
            </w:r>
          </w:p>
        </w:tc>
      </w:tr>
      <w:tr>
        <w:trPr>
          <w:trHeight w:val="6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市中心医院医共体华舍分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20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救护车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驾驶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男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初中及以上学历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具有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B1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或（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A1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或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A2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）驾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具有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及以上驾龄，技术熟练，无重大主责交通事故、无酒驾等违法行为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周岁及以下。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面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谈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操作考试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马同志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0575-84080853</w:t>
            </w:r>
          </w:p>
        </w:tc>
      </w:tr>
      <w:tr>
        <w:trPr>
          <w:trHeight w:val="199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第二医院医共体漓渚分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 xml:space="preserve">120   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救护车驾驶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男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初中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具有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B1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或（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A1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或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A2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）以上驾照，有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及以上驾龄，技术熟练，无重大交通事故主责、无酒驾等违法行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市户籍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面谈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操作考试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胡同志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0575-84010635</w:t>
            </w:r>
          </w:p>
        </w:tc>
      </w:tr>
      <w:tr>
        <w:trPr>
          <w:trHeight w:val="199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市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医院医共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杨汛桥分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救护车驾驶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男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初中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具有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C1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及以上驾驶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具有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及以上驾龄，技术熟练，无主责交通事故，无酒驾违法行为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周岁及以下。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面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谈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操作考试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周同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0575-84571266</w:t>
            </w:r>
          </w:p>
        </w:tc>
      </w:tr>
      <w:tr>
        <w:trPr>
          <w:trHeight w:val="6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第二医院医共体总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总务后勤（维修电工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男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初中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具有电工作业上岗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身体健康，品貌端正，责任心强，能吃苦耐劳，服从分配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面谈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董同志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0575-88055028</w:t>
            </w:r>
          </w:p>
        </w:tc>
      </w:tr>
      <w:tr>
        <w:trPr>
          <w:trHeight w:val="139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第二医院医共体总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洗消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初中及以上学历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周岁以下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身体健康，品貌端正，责任心强，能吃苦耐劳，服从分配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面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董同志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0575-88055028</w:t>
            </w:r>
          </w:p>
        </w:tc>
      </w:tr>
      <w:tr>
        <w:trPr>
          <w:trHeight w:val="139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市中心医院医共体总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消控室工作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高中及以上学历（含同等学历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有公安部消防局颁发的职业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证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（消防设施操作证）。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       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周岁及以下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面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李同志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0575-85580846</w:t>
            </w:r>
          </w:p>
        </w:tc>
      </w:tr>
      <w:tr>
        <w:trPr>
          <w:trHeight w:val="139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市中心医院医共体总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中央空调、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污水处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男性；　　　　　　　　　　　　　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初中及以上学历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　　　　　　　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具有压力容器操作证；　　　　　　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周岁及以下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。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面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李同志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0575-85580846</w:t>
            </w:r>
          </w:p>
        </w:tc>
      </w:tr>
      <w:tr>
        <w:trPr>
          <w:trHeight w:val="139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市中心医院医共体马鞍分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总务后勤（设备维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全日制普通高校专科及以上学历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医疗器械维护与管理专业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                         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周岁及以下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市户籍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面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何同志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3858408294</w:t>
            </w:r>
          </w:p>
        </w:tc>
      </w:tr>
    </w:tbl>
    <w:p>
      <w:pPr>
        <w:pStyle w:val="Normal"/>
        <w:spacing w:lineRule="exact" w:line="22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30:00Z</dcterms:created>
  <dc:creator>李亚蓉</dc:creator>
  <dc:description/>
  <dc:language>en-US</dc:language>
  <cp:lastModifiedBy>李亚蓉</cp:lastModifiedBy>
  <cp:lastPrinted>2021-04-01T05:05:00Z</cp:lastPrinted>
  <dcterms:modified xsi:type="dcterms:W3CDTF">2023-06-25T06:22:16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A1F2CF45C4F4585C6C673BD0D5F6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