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句容市农村订单定向培养医学生招聘现场审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21T09:02:00Z</cp:lastPrinted>
  <dcterms:modified xsi:type="dcterms:W3CDTF">2023-06-26T05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