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</w:p>
    <w:p>
      <w:pPr>
        <w:pStyle w:val="Normal"/>
        <w:spacing w:lineRule="exact" w:line="40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4"/>
          <w:u w:val="singl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</w:rPr>
        <w:t xml:space="preserve">2023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合同制人员公开招聘报名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82"/>
        <w:gridCol w:w="941"/>
        <w:gridCol w:w="619"/>
        <w:gridCol w:w="981"/>
        <w:gridCol w:w="1200"/>
        <w:gridCol w:w="720"/>
        <w:gridCol w:w="780"/>
        <w:gridCol w:w="2040"/>
      </w:tblGrid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贴照片）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专业技术职务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身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体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婚姻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学历      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始学历毕业院校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始学历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初始学历毕业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最高学历毕业院校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最高学历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最高学历毕业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家庭住址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岗位编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详见招聘公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岗位名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（从高中阶段开始填写） 简 历                         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工作或学习单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所任职务或所学专业</w:t>
            </w:r>
          </w:p>
        </w:tc>
      </w:tr>
      <w:tr>
        <w:trPr>
          <w:trHeight w:val="49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47"/>
        <w:gridCol w:w="1487"/>
        <w:gridCol w:w="2932"/>
        <w:gridCol w:w="2494"/>
      </w:tblGrid>
      <w:tr>
        <w:trPr>
          <w:trHeight w:val="19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资格证书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奖励惩戒情况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兴趣爱好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家庭主要成员和  主要社会关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按父母、配偶、子女、配偶父母、兄弟姐妹等顺序填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称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职务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Style17"/>
        <w:spacing w:lineRule="exact" w:line="60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">
    <w:name w:val="font4"/>
    <w:qFormat/>
    <w:rPr/>
  </w:style>
  <w:style w:type="character" w:styleId="Appleconvertedspace">
    <w:name w:val="apple-converted-space"/>
    <w:qFormat/>
    <w:rPr/>
  </w:style>
  <w:style w:type="character" w:styleId="Font6">
    <w:name w:val="fon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泰州市中西医结合医院2020招聘 11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45:00Z</dcterms:created>
  <dc:creator>葛俊</dc:creator>
  <dc:description/>
  <cp:keywords/>
  <dc:language>en-US</dc:language>
  <cp:lastModifiedBy>admin</cp:lastModifiedBy>
  <cp:lastPrinted>2023-06-28T08:10:00Z</cp:lastPrinted>
  <dcterms:modified xsi:type="dcterms:W3CDTF">2023-06-28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E7225A02D4CFE8025EE4F3D4F29F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