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龙港市人民医院招聘合同制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Administrator</cp:lastModifiedBy>
  <cp:lastPrinted>2020-07-09T11:11:00Z</cp:lastPrinted>
  <dcterms:modified xsi:type="dcterms:W3CDTF">2023-06-23T01:45:27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2460DEF2415CB901B551F267CF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