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丽江市中医医院公开招聘编外人员第二次招聘考试岗位计划表</w:t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5"/>
        <w:gridCol w:w="564"/>
        <w:gridCol w:w="1095"/>
        <w:gridCol w:w="900"/>
        <w:gridCol w:w="965"/>
        <w:gridCol w:w="1080"/>
        <w:gridCol w:w="2685"/>
        <w:gridCol w:w="5300"/>
        <w:gridCol w:w="74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4"/>
              </w:rPr>
              <w:t>岗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4"/>
              </w:rPr>
              <w:t>招聘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spacing w:val="-2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spacing w:val="-20"/>
                <w:sz w:val="24"/>
                <w:szCs w:val="24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4"/>
                <w:lang w:val="en-US" w:eastAsia="zh-CN"/>
              </w:rPr>
              <w:t>性别要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4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4"/>
                <w:lang w:eastAsia="zh-CN"/>
              </w:rPr>
              <w:t>年龄要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4"/>
              </w:rPr>
              <w:t>招聘专业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4"/>
              </w:rPr>
              <w:t>其他条件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丽江市中医医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医护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  <w:lang w:val="en-US" w:eastAsia="zh-CN"/>
              </w:rPr>
              <w:t>大学本科</w:t>
            </w:r>
            <w:r>
              <w:rPr>
                <w:rFonts w:cs="Times New Roman" w:eastAsia="方正仿宋_GBK"/>
                <w:spacing w:val="-20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学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学位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护理学专业（含中医护理学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日制普通高等院校本科及以上学历毕业具有毕业证、学位证、护士资格证，身体健康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未取得毕业证、学位证的提供《毕业生就业推荐表》及学校出具的相关学历、学位证明。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限中医药类大学毕业，限云南省户籍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NewNewNew">
    <w:name w:val="正文 New New New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ewNewNew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7:54Z</dcterms:created>
  <dc:creator>37395</dc:creator>
  <dc:description/>
  <dc:language>en-US</dc:language>
  <cp:lastModifiedBy>小满</cp:lastModifiedBy>
  <dcterms:modified xsi:type="dcterms:W3CDTF">2023-06-29T08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CE3F1EEFD452F826C893D046EDEC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