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ind w:left="0" w:right="-228" w:firstLine="321"/>
        <w:jc w:val="both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公开招聘合同制护理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315"/>
        <w:gridCol w:w="930"/>
        <w:gridCol w:w="425"/>
        <w:gridCol w:w="1355"/>
      </w:tblGrid>
      <w:tr>
        <w:trPr>
          <w:trHeight w:val="7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表签名需手写，其他内容均需打印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3-07-04T14:26:00Z</cp:lastPrinted>
  <dcterms:modified xsi:type="dcterms:W3CDTF">2023-07-04T06:30:02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328A3C5A47CAB65525B014F25B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