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川省中医药科学院中医研究所（四川省第二中医医院）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直接考核招聘工作人员岗位和条件要求一览表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734695</wp:posOffset>
                </wp:positionV>
                <wp:extent cx="9457690" cy="447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84"/>
                              <w:gridCol w:w="709"/>
                              <w:gridCol w:w="1907"/>
                              <w:gridCol w:w="2906"/>
                              <w:gridCol w:w="1620"/>
                              <w:gridCol w:w="2880"/>
                              <w:gridCol w:w="10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或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普外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Cs w:val="21"/>
                                    </w:rPr>
                                    <w:t>科医师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科及以上学历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临床医学、外科学（肝胆外科方向）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具有执业医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具有副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</w:rPr>
                                    <w:t>主任医师及以上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称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三级甲等医院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  <w:lang w:val="en-US" w:eastAsia="zh-CN"/>
                                    </w:rPr>
                                    <w:t>普外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科工作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  <w:lang w:val="en-US" w:eastAsia="zh-CN"/>
                                    </w:rPr>
                                    <w:t>五年及以上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甲状腺科医师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科及以上学历或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临床医学、外科学（甲状腺外科方向）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具有执业医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具有副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</w:rPr>
                                    <w:t>主任医师及以上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职称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具有三级甲等医院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  <w:lang w:val="en-US" w:eastAsia="zh-CN"/>
                                    </w:rPr>
                                    <w:t>甲状腺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科工作经验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乳腺科医师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Cs w:val="21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硕士研究生及以上学历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中医外科学、中西医结合外科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具有执业医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具有副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中西医结合副主任医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职称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三级甲等医院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  <w:lang w:val="en-US" w:eastAsia="zh-CN"/>
                                    </w:rPr>
                                    <w:t>乳腺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科工作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  <w:lang w:val="en-US" w:eastAsia="zh-CN"/>
                                    </w:rPr>
                                    <w:t>五年及以上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352.75pt;mso-wrap-distance-left:9pt;mso-wrap-distance-right:9pt;mso-wrap-distance-top:0pt;mso-wrap-distance-bottom:0pt;margin-top:57.8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84"/>
                        <w:gridCol w:w="709"/>
                        <w:gridCol w:w="1907"/>
                        <w:gridCol w:w="2906"/>
                        <w:gridCol w:w="1620"/>
                        <w:gridCol w:w="2880"/>
                        <w:gridCol w:w="108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或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普外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Cs w:val="21"/>
                              </w:rPr>
                              <w:t>科医师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科及以上学历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临床医学、外科学（肝胆外科方向）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具有执业医师资格证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具有副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</w:rPr>
                              <w:t>主任医师及以上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  <w:lang w:val="en-US" w:eastAsia="zh-CN"/>
                              </w:rPr>
                              <w:t>职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称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三级甲等医院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  <w:lang w:val="en-US" w:eastAsia="zh-CN"/>
                              </w:rPr>
                              <w:t>普外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科工作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  <w:lang w:val="en-US" w:eastAsia="zh-CN"/>
                              </w:rPr>
                              <w:t>五年及以上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甲状腺科医师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科及以上学历或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临床医学、外科学（甲状腺外科方向）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具有执业医师资格证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具有副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</w:rPr>
                              <w:t>主任医师及以上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职称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具有三级甲等医院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  <w:lang w:val="en-US" w:eastAsia="zh-CN"/>
                              </w:rPr>
                              <w:t>甲状腺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科工作经验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乳腺科医师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Cs w:val="21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硕士研究生及以上学历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中医外科学、中西医结合外科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具有执业医师资格证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具有副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</w:rPr>
                              <w:t>主任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</w:rPr>
                              <w:t>医师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  <w:lang w:val="en-US" w:eastAsia="zh-CN"/>
                              </w:rPr>
                              <w:t>中西医结合副主任医师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</w:rPr>
                              <w:t>及以上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职称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三级甲等医院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  <w:lang w:val="en-US" w:eastAsia="zh-CN"/>
                              </w:rPr>
                              <w:t>乳腺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科工作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  <w:lang w:val="en-US" w:eastAsia="zh-CN"/>
                              </w:rPr>
                              <w:t>五年及以上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734695</wp:posOffset>
                </wp:positionV>
                <wp:extent cx="9457690" cy="203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84"/>
                              <w:gridCol w:w="709"/>
                              <w:gridCol w:w="1907"/>
                              <w:gridCol w:w="2906"/>
                              <w:gridCol w:w="1620"/>
                              <w:gridCol w:w="2880"/>
                              <w:gridCol w:w="10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或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肺病科医师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硕士研究生及以上学历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中医学、中西医结合临床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具有执业医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具有副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中西医结合副主任医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21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职称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三级甲等医院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  <w:lang w:val="en-US" w:eastAsia="zh-CN"/>
                                    </w:rPr>
                                    <w:t>肺病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科工作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  <w:lang w:val="en-US" w:eastAsia="zh-CN"/>
                                    </w:rPr>
                                    <w:t>五年及以上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60.1pt;mso-wrap-distance-left:9pt;mso-wrap-distance-right:9pt;mso-wrap-distance-top:0pt;mso-wrap-distance-bottom:0pt;margin-top:57.8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84"/>
                        <w:gridCol w:w="709"/>
                        <w:gridCol w:w="1907"/>
                        <w:gridCol w:w="2906"/>
                        <w:gridCol w:w="1620"/>
                        <w:gridCol w:w="2880"/>
                        <w:gridCol w:w="108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或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肺病科医师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硕士研究生及以上学历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中医学、中西医结合临床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具有执业医师资格证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具有副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</w:rPr>
                              <w:t>主任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</w:rPr>
                              <w:t>医师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  <w:lang w:val="en-US" w:eastAsia="zh-CN"/>
                              </w:rPr>
                              <w:t>中西医结合副主任医师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/>
                                <w:szCs w:val="21"/>
                              </w:rPr>
                              <w:t>及以上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职称；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三级甲等医院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  <w:lang w:val="en-US" w:eastAsia="zh-CN"/>
                              </w:rPr>
                              <w:t>肺病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科工作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  <w:lang w:val="en-US" w:eastAsia="zh-CN"/>
                              </w:rPr>
                              <w:t>五年及以上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3" w:right="468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5:00Z</dcterms:created>
  <dc:creator>雨林木风</dc:creator>
  <dc:description/>
  <dc:language>en-US</dc:language>
  <cp:lastModifiedBy>晶晶</cp:lastModifiedBy>
  <cp:lastPrinted>2022-04-27T11:25:00Z</cp:lastPrinted>
  <dcterms:modified xsi:type="dcterms:W3CDTF">2023-07-04T06:41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C2D588844B8AB73221095E9BFB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