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：         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1036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45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Cherish1415170692</cp:lastModifiedBy>
  <cp:lastPrinted>2017-11-21T15:27:00Z</cp:lastPrinted>
  <dcterms:modified xsi:type="dcterms:W3CDTF">2023-07-06T02:42:2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FCE2FDF54671A4E9D02D132240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