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连云港市赣榆区卫生健康委员会所属事业单位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年定向招聘农村订单定向免费培养医学毕业生报名表</w:t>
      </w:r>
    </w:p>
    <w:tbl>
      <w:tblPr>
        <w:tblW w:w="977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1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就业协议书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户口簿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注：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赣榆区乡（镇）卫生院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PC</cp:lastModifiedBy>
  <cp:lastPrinted>2021-07-27T10:05:00Z</cp:lastPrinted>
  <dcterms:modified xsi:type="dcterms:W3CDTF">2023-07-06T09:34:07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B30B66354A6B99CA732EAD0A3E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