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绍兴市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中医院</w:t>
      </w:r>
      <w:r>
        <w:rPr>
          <w:rFonts w:eastAsia="方正小标宋简体;黑体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度公开招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医学类专业硕士及以下工作人员计划</w:t>
      </w:r>
      <w:r>
        <w:rPr>
          <w:rFonts w:ascii="Times New Roman" w:hAnsi="Times New Roman" w:cs="Times New Roman" w:eastAsia="方正小标宋简体;黑体"/>
          <w:sz w:val="36"/>
          <w:szCs w:val="36"/>
        </w:rPr>
        <w:t>（</w:t>
      </w:r>
      <w:r>
        <w:rPr>
          <w:rFonts w:eastAsia="方正小标宋简体;黑体" w:cs="Times New Roman" w:ascii="Times New Roman" w:hAnsi="Times New Roman"/>
          <w:sz w:val="36"/>
          <w:szCs w:val="36"/>
        </w:rPr>
        <w:t>1</w:t>
      </w: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;黑体"/>
          <w:sz w:val="36"/>
          <w:szCs w:val="36"/>
        </w:rPr>
        <w:t>人</w:t>
      </w:r>
      <w:r>
        <w:rPr>
          <w:rFonts w:ascii="Times New Roman" w:hAnsi="Times New Roman" w:cs="Times New Roman" w:eastAsia="方正小标宋简体;黑体"/>
          <w:sz w:val="36"/>
          <w:szCs w:val="36"/>
        </w:rPr>
        <w:t>）</w:t>
      </w:r>
    </w:p>
    <w:tbl>
      <w:tblPr>
        <w:tblW w:w="1417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24"/>
        <w:gridCol w:w="517"/>
        <w:gridCol w:w="1763"/>
        <w:gridCol w:w="2220"/>
        <w:gridCol w:w="3630"/>
        <w:gridCol w:w="2010"/>
        <w:gridCol w:w="1307"/>
      </w:tblGrid>
      <w:tr>
        <w:trPr>
          <w:trHeight w:val="7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条件和要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网址（邮箱）电话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57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绍兴市中医院（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科医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、硕士学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学、中医骨伤科学、中西医结合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应届毕业生，要求本岗位相应学科研究方向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箱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xzyyrsk@163.com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75-89107100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由医院根据实际确定</w:t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肿瘤内科医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、硕士学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、肿瘤学、中西医结合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应届毕业生，要求本岗位相应学科研究方向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年病科医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、硕士学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年医学、临床医学、中医学、中西医结合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应届毕业生，要求老年医学、呼吸、心血管、内分泌、神经内科相关研究方向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科医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、硕士学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医学与理疗学、神经病学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应届毕业生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症医学科医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、硕士学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急诊医学、中西医结合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应届毕业生，要求重症、呼吸、心血管、急诊相关学科研究方向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科医生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、硕士学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急诊医学、中西医结合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应届毕业生，要求重症、呼吸、心血管、急诊、神经内科相关学科研究方向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科医生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、硕士学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学、临床医学（麻醉方向）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应届毕业生，要求本岗位相应学科研究方向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养科医生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、硕士学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营养与食品卫生学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应届毕业生，要求本岗位相应学科研究方向，具有执业医师资格证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湿内科医生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、硕士学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、中西医结合、中医学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应届毕业生，要求本岗位相应学科研究方向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医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、硕士学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与核医学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应届毕业生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药剂科工作人员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、硕士学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、临床药学、药理学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应届毕业生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、硕士学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应届毕业生，要求中医、中西医结合护理方向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前急救医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、学士学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中医学、中西医结合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执业医师资格证、规培合格证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科医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、学士学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医学影像学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应届毕业生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诊断医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、学士学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医学影像学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应届毕业生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技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、学士学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应届毕业生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基础知识</w:t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、学士学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执业护士资格，目前在三级综合性医院或中医综合性医院本部从事临床护理工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宋体" w:cs="宋体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2:52:00Z</dcterms:created>
  <dc:creator>徐彤</dc:creator>
  <dc:description/>
  <dc:language>en-US</dc:language>
  <cp:lastModifiedBy>哔哔啵啵</cp:lastModifiedBy>
  <cp:lastPrinted>2023-07-13T10:43:00Z</cp:lastPrinted>
  <dcterms:modified xsi:type="dcterms:W3CDTF">2023-07-14T01:23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F7F115C244A19866485D0D56A602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