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济宁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任城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儒济医院招聘计划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3"/>
        <w:gridCol w:w="1220"/>
        <w:gridCol w:w="1255"/>
        <w:gridCol w:w="6714"/>
      </w:tblGrid>
      <w:tr>
        <w:trPr>
          <w:trHeight w:val="7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6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6"/>
                <w:szCs w:val="18"/>
              </w:rPr>
              <w:t>岗位名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6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6"/>
                <w:szCs w:val="18"/>
              </w:rPr>
              <w:t>招聘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6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6"/>
                <w:szCs w:val="18"/>
              </w:rPr>
              <w:t>学历要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6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6"/>
                <w:szCs w:val="18"/>
              </w:rPr>
              <w:t>专业要求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6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6"/>
                <w:szCs w:val="28"/>
              </w:rPr>
              <w:t>相关条件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护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护理学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有相关执业资格证及执业证，岗位年龄要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eastAsia="zh-CN"/>
              </w:rPr>
              <w:t>周岁以下（条件优秀者适当放宽），有相关工作经验者可优先考虑。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药房药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药学相关专业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有相关资格证优先，岗位年龄要求</w:t>
            </w:r>
            <w:r>
              <w:rPr>
                <w:sz w:val="18"/>
                <w:szCs w:val="18"/>
                <w:lang w:eastAsia="zh-CN"/>
              </w:rPr>
              <w:t>35</w:t>
            </w:r>
            <w:r>
              <w:rPr>
                <w:sz w:val="18"/>
                <w:szCs w:val="18"/>
                <w:lang w:eastAsia="zh-CN"/>
              </w:rPr>
              <w:t>周岁以下（条件优秀者适当放宽），有相关工作经验者可优先考虑。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预检分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医疗护理相关专业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有医学教育背景并取得相关专业毕业证书，身高</w:t>
            </w:r>
            <w:r>
              <w:rPr>
                <w:sz w:val="18"/>
                <w:szCs w:val="18"/>
                <w:lang w:val="en-US" w:eastAsia="zh-CN"/>
              </w:rPr>
              <w:t>165-168cm</w:t>
            </w:r>
            <w:r>
              <w:rPr>
                <w:sz w:val="18"/>
                <w:szCs w:val="18"/>
                <w:lang w:val="en-US" w:eastAsia="zh-CN"/>
              </w:rPr>
              <w:t>，有医学执业资格证书的优先。</w:t>
            </w:r>
            <w:r>
              <w:rPr>
                <w:sz w:val="18"/>
                <w:szCs w:val="18"/>
                <w:lang w:eastAsia="zh-CN"/>
              </w:rPr>
              <w:t>岗位年龄要求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周岁以下。</w:t>
            </w:r>
          </w:p>
        </w:tc>
      </w:tr>
      <w:tr>
        <w:trPr>
          <w:trHeight w:val="19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宣传科职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行政管理、公共事务管理、医学类专业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能吃苦耐劳，可以适应长期基层工作，有一定基础工作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语音表达清晰、流畅，有较好的沟通能力与团队协作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</w:t>
            </w:r>
            <w:r>
              <w:rPr>
                <w:sz w:val="18"/>
                <w:szCs w:val="18"/>
                <w:lang w:eastAsia="zh-CN"/>
              </w:rPr>
              <w:t>熟练使用</w:t>
            </w:r>
            <w:r>
              <w:rPr>
                <w:sz w:val="18"/>
                <w:szCs w:val="18"/>
                <w:lang w:eastAsia="zh-CN"/>
              </w:rPr>
              <w:t>Word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Excel</w:t>
            </w:r>
            <w:r>
              <w:rPr>
                <w:sz w:val="18"/>
                <w:szCs w:val="18"/>
                <w:lang w:eastAsia="zh-CN"/>
              </w:rPr>
              <w:t>等办公软件，会简单的视频编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</w:t>
            </w:r>
            <w:r>
              <w:rPr>
                <w:sz w:val="18"/>
                <w:szCs w:val="18"/>
                <w:lang w:eastAsia="zh-CN"/>
              </w:rPr>
              <w:t>有一定的写作能力，可完成大小活动的新闻报道编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eastAsia="zh-CN"/>
              </w:rPr>
              <w:t>岗位年龄要求</w:t>
            </w:r>
            <w:r>
              <w:rPr>
                <w:sz w:val="18"/>
                <w:szCs w:val="18"/>
                <w:lang w:eastAsia="zh-CN"/>
              </w:rPr>
              <w:t>35</w:t>
            </w:r>
            <w:r>
              <w:rPr>
                <w:sz w:val="18"/>
                <w:szCs w:val="18"/>
                <w:lang w:eastAsia="zh-CN"/>
              </w:rPr>
              <w:t>周岁以下。</w:t>
            </w:r>
          </w:p>
        </w:tc>
      </w:tr>
      <w:tr>
        <w:trPr>
          <w:trHeight w:val="237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收款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财务或医药专业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熟练掌握收银方面的工作流程，熟悉专业知识部分，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业相关工作经验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优先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具备良好的个人形象气质和较强的亲和力，普通话符合要求，能够为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就诊人员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提供良好的服务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具备较强的服务意识、团队合作意识和责任心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能够熟练使用常用电脑办公软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eastAsia="zh-CN"/>
              </w:rPr>
              <w:t>岗位年龄要求</w:t>
            </w:r>
            <w:r>
              <w:rPr>
                <w:sz w:val="18"/>
                <w:szCs w:val="18"/>
                <w:lang w:eastAsia="zh-CN"/>
              </w:rPr>
              <w:t>35</w:t>
            </w:r>
            <w:r>
              <w:rPr>
                <w:sz w:val="18"/>
                <w:szCs w:val="18"/>
                <w:lang w:eastAsia="zh-CN"/>
              </w:rPr>
              <w:t>周岁以下</w:t>
            </w:r>
          </w:p>
        </w:tc>
      </w:tr>
      <w:tr>
        <w:trPr>
          <w:trHeight w:val="215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综合办职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语言、新闻、师范及相关专业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具有文秘、行政等专业知识，具有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年及以上文秘、行政等相关工作经验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具备较强的文字表达能力，熟练使用各种办公软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具备敬业精神，责任心强，有较强的保密意识，具有创新精神及良好的团队合作意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eastAsia="zh-CN"/>
              </w:rPr>
              <w:t>岗位年龄要求</w:t>
            </w:r>
            <w:r>
              <w:rPr>
                <w:sz w:val="18"/>
                <w:szCs w:val="18"/>
                <w:lang w:eastAsia="zh-CN"/>
              </w:rPr>
              <w:t>35</w:t>
            </w:r>
            <w:r>
              <w:rPr>
                <w:sz w:val="18"/>
                <w:szCs w:val="18"/>
                <w:lang w:eastAsia="zh-CN"/>
              </w:rPr>
              <w:t>周岁以下。</w:t>
            </w:r>
          </w:p>
        </w:tc>
      </w:tr>
      <w:tr>
        <w:trPr>
          <w:trHeight w:val="53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以上岗位招聘需求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日前招满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0:49Z</dcterms:created>
  <dc:creator>Administrator</dc:creator>
  <dc:description/>
  <dc:language>en-US</dc:language>
  <cp:lastModifiedBy>大泥鳅</cp:lastModifiedBy>
  <dcterms:modified xsi:type="dcterms:W3CDTF">2023-07-13T0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6E9731A74794873F75F369EF98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