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报考岗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医疗辅助人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02-07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