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诚信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着重承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提供的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湖北省中医院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年合同制护士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招聘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的所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有效，如有伪造、变造、编造、篡改和隐瞒等虚假内容，本人愿承担一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后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righ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righ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承诺人（手写签名）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/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   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日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59Z</dcterms:created>
  <dc:creator>rsc</dc:creator>
  <dc:description/>
  <dc:language>en-US</dc:language>
  <cp:lastModifiedBy>WPS_1429694089</cp:lastModifiedBy>
  <cp:lastPrinted>2022-04-08T14:44:00Z</cp:lastPrinted>
  <dcterms:modified xsi:type="dcterms:W3CDTF">2023-07-19T01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B846A4C27493DA0C63085F1569F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