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7-17T09:08:36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F6E42EA54AC288682356C54042BB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