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小标宋简体"/>
          <w:sz w:val="24"/>
          <w:szCs w:val="36"/>
          <w:lang w:eastAsia="zh-CN"/>
        </w:rPr>
      </w:pPr>
      <w:r>
        <w:rPr>
          <w:rFonts w:eastAsia="方正楷体_GBK" w:cs="方正小标宋简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重庆市巴南区卫生事业单位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第三季度考核招聘紧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优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人才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7-17T08:44:5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91DD9AA04D2BA83502FCC1BEF0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