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Times New Roman" w:cs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Times New Roman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shd w:fill="auto" w:val="clear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20X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彭水自治县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事业单位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第三季度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考核招聘紧缺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人才考试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auto" w:val="cle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盖章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shd w:fill="auto" w:val="clear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Administrator</cp:lastModifiedBy>
  <dcterms:modified xsi:type="dcterms:W3CDTF">2023-06-29T04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