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长寿区事业单位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三季度公开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3-07-04T02:10:5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