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舟山市普陀区医共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第一批招聘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卫生专业技术人员报名表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学校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业学校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cookie</cp:lastModifiedBy>
  <dcterms:modified xsi:type="dcterms:W3CDTF">2023-07-21T0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