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未婚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sj0056</cp:lastModifiedBy>
  <cp:lastPrinted>2021-08-05T15:57:00Z</cp:lastPrinted>
  <dcterms:modified xsi:type="dcterms:W3CDTF">2023-02-14T01:49:36Z</dcterms:modified>
  <cp:revision>18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380ABD8F7418FB25BAE1412D283EA</vt:lpwstr>
  </property>
  <property fmtid="{D5CDD505-2E9C-101B-9397-08002B2CF9AE}" pid="3" name="KSOProductBuildVer">
    <vt:lpwstr>2052-11.1.0.10314</vt:lpwstr>
  </property>
</Properties>
</file>