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内江市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市中区卫生健康局下属事业单位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admin</cp:lastModifiedBy>
  <cp:lastPrinted>2023-08-02T10:17:00Z</cp:lastPrinted>
  <dcterms:modified xsi:type="dcterms:W3CDTF">2023-08-04T01:33:18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1D7CAF2C46CD832E111FF40608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