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36"/>
          <w:szCs w:val="36"/>
          <w:lang w:val="en-US" w:eastAsia="zh-CN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</w:t>
      </w: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景宁县机关事业单位公开招聘编外工作人员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1770"/>
        <w:gridCol w:w="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全日制毕业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人：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22-06-09T08:44:00Z</cp:lastPrinted>
  <dcterms:modified xsi:type="dcterms:W3CDTF">2023-08-11T03:40:16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