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考院区及职位：                                     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widowControl/>
        <w:spacing w:lineRule="exact" w:line="4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20" w:before="0" w:after="0"/>
        <w:ind w:left="0" w:right="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708111034</dc:creator>
  <dc:description/>
  <dc:language>en-US</dc:language>
  <cp:lastModifiedBy>wjj</cp:lastModifiedBy>
  <cp:lastPrinted>2022-11-11T17:08:00Z</cp:lastPrinted>
  <dcterms:modified xsi:type="dcterms:W3CDTF">2023-08-17T00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