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汇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WPS_1600264951</cp:lastModifiedBy>
  <cp:lastPrinted>2011-03-21T14:55:00Z</cp:lastPrinted>
  <dcterms:modified xsi:type="dcterms:W3CDTF">2021-08-30T01:23:58Z</dcterms:modified>
  <cp:revision>1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