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b/>
          <w:bCs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spacing w:lineRule="exact" w:line="594"/>
        <w:jc w:val="center"/>
        <w:rPr>
          <w:rFonts w:eastAsia="方正黑体_GBK;微软雅黑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本人身份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原件及复印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招聘岗位所要求的毕业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学位证原件及复印件各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；学信网证明（教育部学历证书电子注册备案表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招聘岗位要求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执业资格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书、住院医师规范化培训合格证原件及复印件各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无犯罪记录证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三级甲等综合医院介入科进修或学习经历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垫江县人民医院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第三次公开招聘购买服务人员报名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TextBody"/>
        <w:ind w:firstLine="6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jc w:val="center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08Z</dcterms:created>
  <dc:creator>Administrator</dc:creator>
  <dc:description/>
  <dc:language>en-US</dc:language>
  <cp:lastModifiedBy>Administrator</cp:lastModifiedBy>
  <cp:lastPrinted>2021-05-26T08:27:00Z</cp:lastPrinted>
  <dcterms:modified xsi:type="dcterms:W3CDTF">2023-08-23T08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B6DD79A7B42B08850058932FAB7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