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  <w:lang w:eastAsia="zh-CN"/>
        </w:rPr>
        <w:t>２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不宜聘用对象认定办法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下列情形之一的，认定为不宜聘用对象：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曾受过劳动教养的或近两年内受到行政拘留、司法拘留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有不宜聘用到事业单位工作的其他情形的。</w:t>
      </w:r>
    </w:p>
    <w:p>
      <w:pPr>
        <w:pStyle w:val="Normal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00:00Z</dcterms:created>
  <dc:creator>童建治</dc:creator>
  <dc:description/>
  <dc:language>en-US</dc:language>
  <cp:lastModifiedBy>kylin</cp:lastModifiedBy>
  <cp:lastPrinted>2020-05-13T10:50:00Z</cp:lastPrinted>
  <dcterms:modified xsi:type="dcterms:W3CDTF">2022-05-25T13:18:2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