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事业单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君の視線</cp:lastModifiedBy>
  <dcterms:modified xsi:type="dcterms:W3CDTF">2023-03-20T0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CB862584D5DB3AAC7DA357446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