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44"/>
          <w:szCs w:val="44"/>
          <w:lang w:val="en-US" w:eastAsia="zh-CN" w:bidi="ar-SA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原件及复印件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招聘岗位所要求的毕业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、学位证原件及复印件各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；学信网证明（教育部学历证书电子注册备案表）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无犯罪记录证明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垫江县人民医院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年第四次公开招聘购买服务人员报名表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TextBody"/>
        <w:ind w:firstLine="620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p>
      <w:pPr>
        <w:pStyle w:val="TextBody"/>
        <w:ind w:firstLine="640"/>
        <w:jc w:val="center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8Z</dcterms:created>
  <dc:creator>Administrator</dc:creator>
  <dc:description/>
  <dc:language>en-US</dc:language>
  <cp:lastModifiedBy>Administrator</cp:lastModifiedBy>
  <cp:lastPrinted>2021-05-26T08:27:00Z</cp:lastPrinted>
  <dcterms:modified xsi:type="dcterms:W3CDTF">2023-09-05T01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6DD79A7B42B08850058932FAB7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