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北仑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人民医院医疗健康服务集团编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3-08-21T06:12:58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