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376"/>
        <w:gridCol w:w="1455"/>
        <w:gridCol w:w="1314"/>
        <w:gridCol w:w="475"/>
        <w:gridCol w:w="1075"/>
        <w:gridCol w:w="995"/>
        <w:gridCol w:w="1275"/>
      </w:tblGrid>
      <w:tr>
        <w:trPr>
          <w:trHeight w:val="592" w:hRule="atLeast"/>
        </w:trPr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456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44"/>
                <w:szCs w:val="44"/>
                <w:highlight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简体"/>
                  <w:b w:val="false"/>
                  <w:bCs w:val="false"/>
                  <w:sz w:val="44"/>
                  <w:szCs w:val="44"/>
                  <w:lang w:bidi="ar"/>
                </w:rPr>
                <w:t>单位同意报考证明</w:t>
              </w:r>
            </w:hyperlink>
          </w:p>
        </w:tc>
      </w:tr>
      <w:tr>
        <w:trPr>
          <w:trHeight w:val="554" w:hRule="atLeast"/>
        </w:trPr>
        <w:tc>
          <w:tcPr>
            <w:tcW w:w="94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bidi="ar"/>
              </w:rPr>
              <w:t>身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bidi="ar"/>
              </w:rPr>
              <w:t>现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bidi="ar"/>
              </w:rPr>
              <w:t>表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bidi="ar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bidi="ar"/>
              </w:rPr>
              <w:t>违法违纪行为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bidi="ar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bidi="ar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bidi="ar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　　该同志人事关系现在我处，其人事档案现在</w:t>
            </w:r>
            <w:r>
              <w:rPr>
                <w:rStyle w:val="Font71"/>
                <w:rFonts w:ascii="Times New Roman" w:hAnsi="Times New Roman" w:cs="Times New Roman" w:eastAsia="Times New Roman"/>
                <w:b w:val="false"/>
                <w:bCs w:val="false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处保管。我单位同意其报考山东大学齐鲁医院德州医院公开招聘，如其被聘用，我单位将配合办理其人事档案、工资、党团关系的移交手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主要负责人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bidi="ar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bidi="ar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bidi="ar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40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40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rPr>
          <w:rFonts w:eastAsia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71">
    <w:name w:val="font71"/>
    <w:basedOn w:val="Style13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bCs/>
      <w:i w:val="false"/>
      <w:iCs w:val="false"/>
      <w:color w:val="0000FF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.gov.cn/n5523599/c37648086/../../n5523599/c37648086/part/37648101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5:00Z</dcterms:created>
  <dc:creator>Administrator</dc:creator>
  <dc:description/>
  <dc:language>en-US</dc:language>
  <cp:lastModifiedBy>影伴人久</cp:lastModifiedBy>
  <cp:lastPrinted>2023-09-05T16:12:00Z</cp:lastPrinted>
  <dcterms:modified xsi:type="dcterms:W3CDTF">2023-09-05T09:0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E920DC387492C8332ACD4CFDBE05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