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常州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市新北区新桥街道社区卫生服务中心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编外工作人员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/>
                <w:bCs/>
                <w:color w:val="000000"/>
                <w:sz w:val="20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0"/>
                <w:szCs w:val="3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  <w:lang w:val="en-US" w:eastAsia="zh-CN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杨建军</dc:creator>
  <dc:description/>
  <dc:language>en-US</dc:language>
  <cp:lastModifiedBy>Administrator</cp:lastModifiedBy>
  <cp:lastPrinted>2022-03-01T23:25:00Z</cp:lastPrinted>
  <dcterms:modified xsi:type="dcterms:W3CDTF">2023-09-08T14:48:48Z</dcterms:modified>
  <cp:revision>3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E0FD07B9446A3AEE4DA1E51B070B0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