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重庆西区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疗管理部主任</w:t>
      </w:r>
      <w:r>
        <w:rPr>
          <w:rFonts w:ascii="仿宋" w:hAnsi="仿宋" w:cs="仿宋" w:eastAsia="仿宋"/>
          <w:color w:val="000000"/>
          <w:sz w:val="24"/>
          <w:szCs w:val="24"/>
        </w:rPr>
        <w:t>招聘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重庆西区医院（九龙坡区二院新医院）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年，是一所集医疗、教学、科研、预防、保健和康复于一体的三级综合医院，紧邻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号线华岩中心站，交通便利，环境优美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重庆西区医院是九龙坡区政府为响应国家深化公立医院改革，改善华岩新城医疗资源供给，依托九龙坡区第二人民医院，与四环医药控股集团合作办医，兴建的一所三级综合医院，是重庆市重大民生项目、九龙坡区公立医院分类发展改革试点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医院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余亿元，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亩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万平方米，开放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张，是该区唯一的一家三级综合医院。学科门类齐备，设有急诊区、门诊区、住院病区、手术室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、血液净化中心、内镜中心、介入中心等，可开展心血管内科、呼吸内科、神经内科、消化内科、心脏大血管外科、肝胆外科、胃肠外科、胸外科、神经外科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多个重点专业科室；形成以心脏血管、消化、神经、泌尿肾病、呼吸与危重症、妇产儿童、骨与创伤、肿瘤放疗等八大诊疗中心为主的全学科、多病种、系统化医疗服务体系，拥有重庆市区域医学重点学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个、重庆市临床重点专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个、重庆市医疗特色专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个、九龙坡区重点临床专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个、九龙坡区医疗质控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个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医院现有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2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名，其中，卫生技术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0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人，高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名，引进了军医大学附属医院知名专家及优秀骨干团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余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及以上学科带头人均系“三甲”综合医院引进的高层次专家，形成了区域领先、技术一流的专家人才队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医院按照三甲综合医院标准，引进重庆主城第一台全进口德国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MAGNTOM Vida 3.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磁共振，并购置双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DS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冠脉造影、伽马刀等国际国内先进诊疗设备；同时，医院以评促建，打造了智慧便民、智慧医疗、智慧护理、智慧科研等一体化智慧医院系统；配备的重器设备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余类，总价值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亿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4"/>
          <w:szCs w:val="24"/>
        </w:rPr>
        <w:t>重庆西区医院秉承“西有良医 术济天下”的核心价值，谨遵“厚德 精术 偕行 求实”的院训，践行“生命至尊 服务至上”的服务理念，为辖区百姓带来优质、高效、便捷的医疗服务，为健康重庆、健康中国贡献自己力量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聘岗位：医疗管理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疗管理部主任</w:t>
      </w:r>
      <w:r>
        <w:rPr>
          <w:rFonts w:ascii="仿宋" w:hAnsi="仿宋" w:cs="仿宋" w:eastAsia="仿宋"/>
          <w:color w:val="000000"/>
          <w:sz w:val="24"/>
          <w:szCs w:val="24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院分管</w:t>
      </w:r>
      <w:r>
        <w:rPr>
          <w:rFonts w:ascii="仿宋" w:hAnsi="仿宋" w:cs="仿宋" w:eastAsia="仿宋"/>
          <w:color w:val="000000"/>
          <w:sz w:val="24"/>
          <w:szCs w:val="24"/>
        </w:rPr>
        <w:t>领导下，负责组织实施全院的医疗、教学等各项业务工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组织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医疗业务发展规划，</w:t>
      </w:r>
      <w:r>
        <w:rPr>
          <w:rFonts w:ascii="仿宋" w:hAnsi="仿宋" w:cs="仿宋" w:eastAsia="仿宋"/>
          <w:color w:val="000000"/>
          <w:sz w:val="24"/>
          <w:szCs w:val="24"/>
        </w:rPr>
        <w:t>医教工作计划和管理制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负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院的</w:t>
      </w:r>
      <w:r>
        <w:rPr>
          <w:rFonts w:ascii="仿宋" w:hAnsi="仿宋" w:cs="仿宋" w:eastAsia="仿宋"/>
          <w:color w:val="000000"/>
          <w:sz w:val="24"/>
          <w:szCs w:val="24"/>
        </w:rPr>
        <w:t>医疗、教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业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 w:val="24"/>
          <w:szCs w:val="24"/>
        </w:rPr>
        <w:t>和技术考核工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z w:val="24"/>
          <w:szCs w:val="24"/>
        </w:rPr>
        <w:t>各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法律</w:t>
      </w:r>
      <w:r>
        <w:rPr>
          <w:rFonts w:ascii="仿宋" w:hAnsi="仿宋" w:cs="仿宋" w:eastAsia="仿宋"/>
          <w:color w:val="000000"/>
          <w:sz w:val="24"/>
          <w:szCs w:val="24"/>
        </w:rPr>
        <w:t>法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执行</w:t>
      </w:r>
      <w:r>
        <w:rPr>
          <w:rFonts w:ascii="仿宋" w:hAnsi="仿宋" w:cs="仿宋" w:eastAsia="仿宋"/>
          <w:color w:val="000000"/>
          <w:sz w:val="24"/>
          <w:szCs w:val="24"/>
        </w:rPr>
        <w:t>医疗规章制度和医疗技术操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规范，督查落实情况，定期或不定期安排有重点、有目的进行科室考核、总结、分析、通报，时时监控医疗质量和安全、医疗风险系数、重大质量缺陷等质量指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调各科室重大抢救组织工作，及时现场实地了解状况，必要时对抢救人员、抢救设备进行调配，掌握各科室急危重症患者情况，对疑难病例、特殊身份患者重点监控，加强对住院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、非计划再手术、重大手术病例管控。组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D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特殊疑难病例、死亡病历讨论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维护患者和医务人员的权利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统筹协调</w:t>
      </w:r>
      <w:r>
        <w:rPr>
          <w:rFonts w:ascii="仿宋" w:hAnsi="仿宋" w:cs="仿宋" w:eastAsia="仿宋"/>
          <w:color w:val="000000"/>
          <w:sz w:val="24"/>
          <w:szCs w:val="24"/>
        </w:rPr>
        <w:t>妥善处理各类医疗纠纷和事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本院医疗机构诊疗科目增设工作，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各类</w:t>
      </w:r>
      <w:r>
        <w:rPr>
          <w:rFonts w:ascii="仿宋" w:hAnsi="仿宋" w:cs="仿宋" w:eastAsia="仿宋"/>
          <w:color w:val="000000"/>
          <w:sz w:val="24"/>
          <w:szCs w:val="24"/>
        </w:rPr>
        <w:t>医务人员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资质准入、技术授权和再授权管理，年度医师资格和执业注册管理，</w:t>
      </w:r>
      <w:r>
        <w:rPr>
          <w:rFonts w:ascii="仿宋" w:hAnsi="仿宋" w:cs="仿宋" w:eastAsia="仿宋"/>
          <w:color w:val="000000"/>
          <w:sz w:val="24"/>
          <w:szCs w:val="24"/>
        </w:rPr>
        <w:t>组织论证评估并指导开展新业务、新技术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．负责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急队伍</w:t>
      </w:r>
      <w:r>
        <w:rPr>
          <w:rFonts w:ascii="仿宋" w:hAnsi="仿宋" w:cs="仿宋" w:eastAsia="仿宋"/>
          <w:color w:val="000000"/>
          <w:sz w:val="24"/>
          <w:szCs w:val="24"/>
        </w:rPr>
        <w:t>的组织、指挥和日常训练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上级部门的要求，</w:t>
      </w:r>
      <w:r>
        <w:rPr>
          <w:rFonts w:ascii="仿宋" w:hAnsi="仿宋" w:cs="仿宋" w:eastAsia="仿宋"/>
          <w:color w:val="000000"/>
          <w:sz w:val="24"/>
          <w:szCs w:val="24"/>
        </w:rPr>
        <w:t>不断提高医院应急保障能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组织各类学员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实习生</w:t>
      </w:r>
      <w:r>
        <w:rPr>
          <w:rFonts w:ascii="仿宋" w:hAnsi="仿宋" w:cs="仿宋" w:eastAsia="仿宋"/>
          <w:color w:val="000000"/>
          <w:sz w:val="24"/>
          <w:szCs w:val="24"/>
        </w:rPr>
        <w:t>、进修生的教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" w:hAnsi="仿宋" w:cs="仿宋" w:eastAsia="仿宋"/>
          <w:color w:val="000000"/>
          <w:sz w:val="24"/>
          <w:szCs w:val="24"/>
        </w:rPr>
        <w:t>熟悉本院医务人员，特别是业务技术骨干的业务技术状况，对业务人员的任免、调配、奖励和使用等问题，提出部门意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42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．管理医师外出会诊和上级医院来院会诊、手术指导等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sz w:val="24"/>
          <w:szCs w:val="24"/>
        </w:rPr>
        <w:t>向医院领导报告医疗业务工作情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完成上级交办的其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疗</w:t>
      </w:r>
      <w:r>
        <w:rPr>
          <w:rFonts w:ascii="仿宋" w:hAnsi="仿宋" w:cs="仿宋" w:eastAsia="仿宋"/>
          <w:color w:val="000000"/>
          <w:sz w:val="24"/>
          <w:szCs w:val="24"/>
        </w:rPr>
        <w:t>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年龄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，全日制本科及以上学历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临床医学专业，</w:t>
      </w:r>
      <w:r>
        <w:rPr>
          <w:rFonts w:ascii="仿宋" w:hAnsi="仿宋" w:cs="仿宋" w:eastAsia="仿宋"/>
          <w:color w:val="000000"/>
          <w:sz w:val="24"/>
          <w:szCs w:val="24"/>
        </w:rPr>
        <w:t>副主任医师及以上职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备一定的</w:t>
      </w:r>
      <w:r>
        <w:rPr>
          <w:rFonts w:ascii="仿宋" w:hAnsi="仿宋" w:cs="仿宋" w:eastAsia="仿宋"/>
          <w:color w:val="000000"/>
          <w:sz w:val="24"/>
          <w:szCs w:val="24"/>
        </w:rPr>
        <w:t>临床工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24"/>
          <w:szCs w:val="24"/>
        </w:rPr>
        <w:t>，从事医务科或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疗</w:t>
      </w:r>
      <w:r>
        <w:rPr>
          <w:rFonts w:ascii="仿宋" w:hAnsi="仿宋" w:cs="仿宋" w:eastAsia="仿宋"/>
          <w:color w:val="000000"/>
          <w:sz w:val="24"/>
          <w:szCs w:val="24"/>
        </w:rPr>
        <w:t>业务管理工作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，并担任过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疗管理</w:t>
      </w:r>
      <w:r>
        <w:rPr>
          <w:rFonts w:ascii="仿宋" w:hAnsi="仿宋" w:cs="仿宋" w:eastAsia="仿宋"/>
          <w:color w:val="000000"/>
          <w:sz w:val="24"/>
          <w:szCs w:val="24"/>
        </w:rPr>
        <w:t>部门主任或负责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有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甲综合</w:t>
      </w:r>
      <w:r>
        <w:rPr>
          <w:rFonts w:ascii="仿宋" w:hAnsi="仿宋" w:cs="仿宋" w:eastAsia="仿宋"/>
          <w:color w:val="000000"/>
          <w:sz w:val="24"/>
          <w:szCs w:val="24"/>
        </w:rPr>
        <w:t>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疗业务</w:t>
      </w:r>
      <w:r>
        <w:rPr>
          <w:rFonts w:ascii="仿宋" w:hAnsi="仿宋" w:cs="仿宋" w:eastAsia="仿宋"/>
          <w:color w:val="000000"/>
          <w:sz w:val="24"/>
          <w:szCs w:val="24"/>
        </w:rPr>
        <w:t>管理经验者，可优先考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熟悉相应医疗法律、法规和医疗规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医疗安全和医疗质量管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善于各种医疗事故纠纷的规避和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熟悉临床医疗业务及工作流程，能发现和整改医疗质量目标管理、执行医疗质量过程中存在的问题，能深入临床了解实际问题及困难，</w:t>
      </w:r>
      <w:r>
        <w:rPr>
          <w:rFonts w:ascii="仿宋" w:hAnsi="仿宋" w:cs="仿宋" w:eastAsia="仿宋"/>
          <w:color w:val="000000"/>
          <w:sz w:val="24"/>
          <w:szCs w:val="24"/>
        </w:rPr>
        <w:t>有较强的沟通能力及文字组织能力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4"/>
          <w:szCs w:val="24"/>
        </w:rPr>
        <w:t>良好的组织、协调、沟通、应急能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团队精神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能提出可行性的改进意见与措施，并协调解决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方式（一）线上报名请有意应聘者，将简历投递至医院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qjlpey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投递简历的同时应提交学历证、学位证、执业证、职称证、规培证等印证资料。二、报名时间自公告之日起即可报名，招满即止。三、联系方式联系人：李老师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908269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6:13Z</dcterms:created>
  <dc:creator>Administrator</dc:creator>
  <dc:description/>
  <dc:language>en-US</dc:language>
  <cp:lastModifiedBy>谢海海</cp:lastModifiedBy>
  <dcterms:modified xsi:type="dcterms:W3CDTF">2023-09-13T0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FAF417174E338C42BE5BB1C5EB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