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方正小标宋简体" w:eastAsia="方正小标宋简体"/>
          <w:sz w:val="44"/>
          <w:szCs w:val="44"/>
        </w:rPr>
        <w:t>年衡东县卫健系统高层次和急需专业技术人才引进报名表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引进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引进岗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报名序号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78"/>
        <w:gridCol w:w="1388"/>
        <w:gridCol w:w="1146"/>
        <w:gridCol w:w="474"/>
        <w:gridCol w:w="380"/>
        <w:gridCol w:w="376"/>
        <w:gridCol w:w="86"/>
        <w:gridCol w:w="1090"/>
        <w:gridCol w:w="1174"/>
        <w:gridCol w:w="378"/>
        <w:gridCol w:w="1335"/>
      </w:tblGrid>
      <w:tr>
        <w:trPr>
          <w:trHeight w:val="4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szCs w:val="21"/>
              </w:rPr>
              <w:t>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相片</w:t>
            </w:r>
          </w:p>
        </w:tc>
      </w:tr>
      <w:tr>
        <w:trPr>
          <w:trHeight w:val="4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政治面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学历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毕业院校</w:t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所学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职称、执（职）业资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取得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户籍所在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婚姻状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档案保管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身份证号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有何特长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通讯地址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是否事业单位在编在岗人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联系电话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简历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与引进岗位相关的经历或取得的成绩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报名人员承诺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ind w:firstLine="316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80"/>
              <w:ind w:right="420"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资格审查意见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审查人员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引进主管单位（章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备注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P0"/>
        <w:widowControl w:val="fals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owtfont9">
    <w:name w:val="qowt-font9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02:00Z</dcterms:created>
  <dc:creator>Administrator</dc:creator>
  <dc:description/>
  <dc:language>en-US</dc:language>
  <cp:lastModifiedBy>Administrator</cp:lastModifiedBy>
  <cp:lastPrinted>2023-09-11T09:04:00Z</cp:lastPrinted>
  <dcterms:modified xsi:type="dcterms:W3CDTF">2023-09-11T09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DB00D53CA4761A6BCDF739665535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