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39"/>
        <w:gridCol w:w="1500"/>
        <w:gridCol w:w="2054"/>
        <w:gridCol w:w="1196"/>
        <w:gridCol w:w="2143"/>
        <w:gridCol w:w="1479"/>
      </w:tblGrid>
      <w:tr>
        <w:trPr>
          <w:trHeight w:val="1089" w:hRule="atLeast"/>
        </w:trPr>
        <w:tc>
          <w:tcPr>
            <w:tcW w:w="105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第二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开招聘合同制工作人员计划表</w:t>
            </w:r>
          </w:p>
        </w:tc>
      </w:tr>
      <w:tr>
        <w:trPr>
          <w:trHeight w:val="54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医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医师资格证及规培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，具备三甲医院工作经历，有神经内外科工作经历优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研究生及以上学历优先</w:t>
            </w:r>
          </w:p>
        </w:tc>
      </w:tr>
      <w:tr>
        <w:trPr>
          <w:trHeight w:val="9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性疾病科医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医师资格证及规培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2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治疗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医师资格证或康复技师资格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三甲医院一年及以上工作经历，能独立开展工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2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语吞咽治疗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康复技师资格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三甲医院一年及以上工作经历，能独立开展工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疗法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治疗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康复技师资格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三甲医院一年及以上工作经历，能独立开展工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科技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技师资格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中药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中药师资格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审方药师资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西药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西药师资格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审方药师资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财务资格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管理部干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财务资格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5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管理部干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5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科工程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、医学装备相关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5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起点全日制大专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护士资格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5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44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Text1">
    <w:name w:val="text1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</dc:creator>
  <dc:description/>
  <dc:language>en-US</dc:language>
  <cp:lastModifiedBy>佳凝</cp:lastModifiedBy>
  <cp:lastPrinted>2023-09-15T12:50:00Z</cp:lastPrinted>
  <dcterms:modified xsi:type="dcterms:W3CDTF">2023-09-15T06:24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77055407A43329011CD3150CA4556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