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before="0" w:after="156"/>
        <w:ind w:left="405" w:right="405" w:firstLine="317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北京市普仁医院应聘人员信息登记表（社招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720"/>
        <w:gridCol w:w="720"/>
        <w:gridCol w:w="1620"/>
        <w:gridCol w:w="180"/>
        <w:gridCol w:w="1260"/>
        <w:gridCol w:w="540"/>
        <w:gridCol w:w="900"/>
        <w:gridCol w:w="240"/>
        <w:gridCol w:w="1200"/>
        <w:gridCol w:w="120"/>
        <w:gridCol w:w="1320"/>
      </w:tblGrid>
      <w:tr>
        <w:trPr>
          <w:trHeight w:val="566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微信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8" w:right="-108" w:hanging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参加工作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规培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无规陪  □一阶段  □二阶段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二阶段</w:t>
            </w:r>
          </w:p>
        </w:tc>
      </w:tr>
      <w:tr>
        <w:trPr>
          <w:trHeight w:val="576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对应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对应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执业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住址、邮编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何处工作，任何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签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劳动合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是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保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离职原因</w:t>
            </w:r>
          </w:p>
        </w:tc>
      </w:tr>
      <w:tr>
        <w:trPr>
          <w:trHeight w:val="5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景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～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年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学制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高中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出生年月</w:t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文章、论著等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发表期刊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章、论著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作者排序</w:t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专利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所获日期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级别</w:t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证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职称证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   □ 资格证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执业证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   □ 学位证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学历证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   □ 计算机证书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职称外语证书 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其他：名称及证书号</w:t>
            </w: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left="-718" w:right="-86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诚信声明：本人承诺应聘登记表所填写内容真实、准确，如有虚假信息，愿承担由此造成的一切后果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ind w:right="-867" w:firstLine="420"/>
        <w:jc w:val="right"/>
        <w:rPr/>
      </w:pPr>
      <w:r>
        <w:rPr>
          <w:b/>
          <w:color w:val="000000"/>
          <w:sz w:val="21"/>
          <w:szCs w:val="21"/>
        </w:rPr>
        <w:t xml:space="preserve">                                 </w:t>
      </w:r>
      <w:r>
        <w:rPr>
          <w:b/>
          <w:color w:val="000000"/>
          <w:sz w:val="21"/>
          <w:szCs w:val="21"/>
        </w:rPr>
        <w:t>承诺人签字：            日期：       年   月   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5:00Z</dcterms:created>
  <dc:creator>HP</dc:creator>
  <dc:description/>
  <cp:keywords/>
  <dc:language>en-US</dc:language>
  <cp:lastModifiedBy>user</cp:lastModifiedBy>
  <cp:lastPrinted>2016-07-12T11:24:00Z</cp:lastPrinted>
  <dcterms:modified xsi:type="dcterms:W3CDTF">2018-06-14T06:27:00Z</dcterms:modified>
  <cp:revision>4</cp:revision>
  <dc:subject/>
  <dc:title>北京市普仁医院应聘人员信息登记表</dc:title>
</cp:coreProperties>
</file>