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衢州市直卫生健康单位联系方式一览表</w:t>
      </w:r>
    </w:p>
    <w:tbl>
      <w:tblPr>
        <w:tblW w:w="947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31"/>
        <w:gridCol w:w="1230"/>
        <w:gridCol w:w="2145"/>
        <w:gridCol w:w="32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咨询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报名邮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衢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人民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  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6057046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357366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衢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中医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陈海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6957061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48475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衢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妇幼保健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留真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1670598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287255199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衢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第三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0670115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90395388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衢州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姜宪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9057032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jxc820119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34:00Z</dcterms:created>
  <dc:creator>quzhou</dc:creator>
  <dc:description/>
  <dc:language>en-US</dc:language>
  <cp:lastModifiedBy>quzhou</cp:lastModifiedBy>
  <dcterms:modified xsi:type="dcterms:W3CDTF">2023-10-13T14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